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SI-KISI TES KEMAMPUAN MATEMATI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4"/>
        <w:gridCol w:w="60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PETENS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DIKATOR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ng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akan konsep operasi hitung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an sifat-sifat bilangan, perbandinga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langan berpangkat, bilangan akar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ritmetika sosial, barisan bilang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rta penggunaannya dala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mecahan masal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operasi dasar bilangan re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konsep perbanding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aritmatika sosi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barisan dan deret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ahami operasi bentuk aljabar,konsep persamaan dan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ertidaksamaan linier, persamaan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aris, himpunan, relasi, fungsi, si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samaan linier, s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nggunaannya dalam pemecahan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asal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penyederhanaan bentuk aljab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pemfaktotran bentuk aljab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persamaan dan pertidaksamaan linear satu variab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konsep fungsi nlinear atau persamaan garis luru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konsep himpuna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ahami konsep kesebangunan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ifat dan unsur bangun datar, ser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sep hubungan antarsudut dan/atau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aris, serta menggunakannya dala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mecahan masal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teorema Pythagor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luas dan keliling bangun dat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kesebangunan dua segitig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sudut antara dua gari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garis-garis istimewa pada segitig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lingkara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ahami sifat dan unsur bangun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ang, dan menggunakannya dala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mecahan masala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volume bangun rua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luas permukaan bangun ruang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ahami konsep dalam statistika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erta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enerapkannya dalam pemecahan masala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ukuran pemusatan data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ahami konsep peluang suatu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ejadian serta menerapkannya dala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mecahan masala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banyaknya peristiwa yang mungkin terjadi pada percobaan acak/rand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berkaitan dengan peluang suatu kejadian tunggal dari suatu percobaan ac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mahami konsep antar ruang lingkup bilangan, aljabar, geometri, peluang dan statistika dalam pemecahan masal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menyelesaikan masalah yang melibatkan gabungan dua konsep atau lebih dari konsep bilangan, aljabar, geometri, statistika atau peluang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8:00Z</dcterms:created>
  <dc:creator>XP</dc:creator>
  <dc:description/>
  <dc:language>en-US</dc:language>
  <cp:lastModifiedBy>user</cp:lastModifiedBy>
  <dcterms:modified xsi:type="dcterms:W3CDTF">2013-02-08T03:08:00Z</dcterms:modified>
  <cp:revision>2</cp:revision>
  <dc:subject/>
  <dc:title/>
</cp:coreProperties>
</file>